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rimaSans BT;Trebuchet MS" w:hAnsi="PrimaSans BT;Trebuchet MS" w:cs="PrimaSans BT;Trebuchet MS"/>
          <w:b/>
          <w:b/>
          <w:color w:val="000000"/>
          <w:sz w:val="32"/>
          <w:szCs w:val="32"/>
        </w:rPr>
      </w:pPr>
      <w:r>
        <w:rPr>
          <w:rFonts w:cs="PrimaSans BT;Trebuchet MS" w:ascii="PrimaSans BT;Trebuchet MS" w:hAnsi="PrimaSans BT;Trebuchet MS"/>
          <w:b/>
          <w:color w:val="000000"/>
          <w:sz w:val="32"/>
          <w:szCs w:val="32"/>
        </w:rPr>
        <w:t>The Forgotten Years:</w:t>
      </w:r>
    </w:p>
    <w:p>
      <w:pPr>
        <w:pStyle w:val="Normal"/>
        <w:jc w:val="center"/>
        <w:rPr>
          <w:rFonts w:ascii="PrimaSans BT;Trebuchet MS" w:hAnsi="PrimaSans BT;Trebuchet MS" w:cs="PrimaSans BT;Trebuchet MS"/>
          <w:b/>
          <w:b/>
          <w:color w:val="000000"/>
          <w:sz w:val="32"/>
          <w:szCs w:val="32"/>
        </w:rPr>
      </w:pPr>
      <w:r>
        <w:rPr>
          <w:rFonts w:cs="PrimaSans BT;Trebuchet MS" w:ascii="PrimaSans BT;Trebuchet MS" w:hAnsi="PrimaSans BT;Trebuchet MS"/>
          <w:b/>
          <w:color w:val="000000"/>
          <w:sz w:val="32"/>
          <w:szCs w:val="32"/>
        </w:rPr>
        <w:t>Ones that may well be the key to Teen Pregnancy Prevention</w:t>
      </w:r>
    </w:p>
    <w:p>
      <w:pPr>
        <w:pStyle w:val="Normal"/>
        <w:jc w:val="center"/>
        <w:rPr>
          <w:rFonts w:ascii="PrimaSans BT;Trebuchet MS" w:hAnsi="PrimaSans BT;Trebuchet MS" w:cs="PrimaSans BT;Trebuchet MS"/>
          <w:b/>
          <w:b/>
          <w:color w:val="000000"/>
          <w:sz w:val="28"/>
          <w:szCs w:val="28"/>
        </w:rPr>
      </w:pPr>
      <w:r>
        <w:rPr>
          <w:rFonts w:cs="PrimaSans BT;Trebuchet MS" w:ascii="PrimaSans BT;Trebuchet MS" w:hAnsi="PrimaSans BT;Trebuchet MS"/>
          <w:b/>
          <w:color w:val="000000"/>
          <w:sz w:val="28"/>
          <w:szCs w:val="28"/>
        </w:rPr>
        <w:t>by Sue Simonson, ICCE</w:t>
      </w:r>
    </w:p>
    <w:p>
      <w:pPr>
        <w:pStyle w:val="Normal"/>
        <w:rPr>
          <w:rFonts w:ascii="PrimaSans BT;Trebuchet MS" w:hAnsi="PrimaSans BT;Trebuchet MS" w:cs="PrimaSans BT;Trebuchet MS"/>
          <w:b/>
          <w:b/>
          <w:i/>
          <w:i/>
          <w:color w:val="000000"/>
          <w:sz w:val="28"/>
          <w:szCs w:val="28"/>
        </w:rPr>
      </w:pPr>
      <w:r>
        <w:rPr>
          <w:rFonts w:cs="PrimaSans BT;Trebuchet MS" w:ascii="PrimaSans BT;Trebuchet MS" w:hAnsi="PrimaSans BT;Trebuchet MS"/>
          <w:b/>
          <w:i/>
          <w:color w:val="000000"/>
          <w:sz w:val="28"/>
          <w:szCs w:val="28"/>
        </w:rPr>
      </w:r>
    </w:p>
    <w:p>
      <w:pPr>
        <w:pStyle w:val="Normal"/>
        <w:spacing w:lineRule="auto" w:line="360"/>
        <w:rPr/>
      </w:pPr>
      <w:r>
        <w:rPr>
          <w:rFonts w:cs="PrimaSans BT;Trebuchet MS" w:ascii="PrimaSans BT;Trebuchet MS" w:hAnsi="PrimaSans BT;Trebuchet MS"/>
          <w:color w:val="000000"/>
          <w:sz w:val="28"/>
        </w:rPr>
        <w:tab/>
        <w:t xml:space="preserve">Teen Pregnancy Prevention, STD control, and the postponement of early sexual involvement is not an issue that can afford to wait to be addressed in the teen or even pre-pubescent age of development.  The early childhood years are </w:t>
      </w:r>
      <w:r>
        <w:rPr>
          <w:rFonts w:cs="PrimaSans BT;Trebuchet MS" w:ascii="PrimaSans BT;Trebuchet MS" w:hAnsi="PrimaSans BT;Trebuchet MS"/>
          <w:b/>
          <w:color w:val="000000"/>
          <w:sz w:val="28"/>
        </w:rPr>
        <w:t>critical</w:t>
      </w:r>
      <w:r>
        <w:rPr>
          <w:rFonts w:cs="PrimaSans BT;Trebuchet MS" w:ascii="PrimaSans BT;Trebuchet MS" w:hAnsi="PrimaSans BT;Trebuchet MS"/>
          <w:color w:val="000000"/>
          <w:sz w:val="28"/>
        </w:rPr>
        <w:t xml:space="preserve"> in the formation of children’s later sexual attitudes and behavior.</w:t>
      </w:r>
    </w:p>
    <w:p>
      <w:pPr>
        <w:pStyle w:val="Normal"/>
        <w:spacing w:lineRule="auto" w:line="360"/>
        <w:rPr/>
      </w:pPr>
      <w:r>
        <w:rPr>
          <w:rFonts w:cs="PrimaSans BT;Trebuchet MS" w:ascii="PrimaSans BT;Trebuchet MS" w:hAnsi="PrimaSans BT;Trebuchet MS"/>
          <w:color w:val="000000"/>
          <w:sz w:val="28"/>
        </w:rPr>
        <w:tab/>
        <w:t xml:space="preserve">Due to the lack of comfort with the subject, poor role models from parents (statistics show that only approximately 20% of the population learns about sex from their parents) and the lack of proper information, parents tend to ignore the area of sexuality and sexual development of their children, hoping that the schools will adequately take care of it.  As Akan says, “Children not taught by their parents will be taught by the world.”  Parents who do not take an </w:t>
      </w:r>
      <w:r>
        <w:rPr>
          <w:rFonts w:cs="PrimaSans BT;Trebuchet MS" w:ascii="PrimaSans BT;Trebuchet MS" w:hAnsi="PrimaSans BT;Trebuchet MS"/>
          <w:color w:val="000000"/>
          <w:sz w:val="28"/>
          <w:u w:val="single" w:color="000080"/>
        </w:rPr>
        <w:t xml:space="preserve">active </w:t>
      </w:r>
      <w:r>
        <w:rPr>
          <w:rFonts w:cs="PrimaSans BT;Trebuchet MS" w:ascii="PrimaSans BT;Trebuchet MS" w:hAnsi="PrimaSans BT;Trebuchet MS"/>
          <w:color w:val="000000"/>
          <w:sz w:val="28"/>
        </w:rPr>
        <w:t xml:space="preserve">role as their children’s </w:t>
      </w:r>
      <w:r>
        <w:rPr>
          <w:rFonts w:cs="PrimaSans BT;Trebuchet MS" w:ascii="PrimaSans BT;Trebuchet MS" w:hAnsi="PrimaSans BT;Trebuchet MS"/>
          <w:b/>
          <w:color w:val="000000"/>
          <w:sz w:val="28"/>
        </w:rPr>
        <w:t>primary</w:t>
      </w:r>
      <w:r>
        <w:rPr>
          <w:rFonts w:cs="PrimaSans BT;Trebuchet MS" w:ascii="PrimaSans BT;Trebuchet MS" w:hAnsi="PrimaSans BT;Trebuchet MS"/>
          <w:color w:val="000000"/>
          <w:sz w:val="28"/>
        </w:rPr>
        <w:t xml:space="preserve"> sex educators have, unknowingly, relinquished their influence to the myths, incomplete information and often skewed values of the “world”.</w:t>
      </w:r>
    </w:p>
    <w:p>
      <w:pPr>
        <w:pStyle w:val="Normal"/>
        <w:spacing w:lineRule="auto" w:line="360"/>
        <w:rPr/>
      </w:pPr>
      <w:r>
        <w:rPr>
          <w:rFonts w:cs="PrimaSans BT;Trebuchet MS" w:ascii="PrimaSans BT;Trebuchet MS" w:hAnsi="PrimaSans BT;Trebuchet MS"/>
          <w:color w:val="000000"/>
          <w:sz w:val="28"/>
        </w:rPr>
        <w:tab/>
        <w:t xml:space="preserve">Young children are curious about many sexual topics, including body differences, reproduction and birth.  The news media alone gives children many areas to question such as HIV, AIDS, sexual harassment, rape and condoms.  Responding to children’s questions increase the likelihood that they will come to their parents for information and advice in the future.  A good foundation is essential to future communication between parent and child - especially in the area of sexuality.  Trying to go back and retrofit a foundation is complicated by learned misinformation, set attitudes molded by the media, less willingness by the teen to be open due to the many doors that were closed to communication in the early years.  </w:t>
      </w:r>
      <w:r>
        <w:rPr>
          <w:rFonts w:cs="PrimaSans BT;Trebuchet MS" w:ascii="PrimaSans BT;Trebuchet MS" w:hAnsi="PrimaSans BT;Trebuchet MS"/>
          <w:b/>
          <w:i/>
          <w:color w:val="000000"/>
          <w:sz w:val="28"/>
        </w:rPr>
        <w:t>If we are not answering their questions at 2 and 3, they will not be asking them at 12 and 13.</w:t>
      </w:r>
    </w:p>
    <w:p>
      <w:pPr>
        <w:pStyle w:val="Normal"/>
        <w:spacing w:lineRule="auto" w:line="360"/>
        <w:rPr>
          <w:rFonts w:ascii="PrimaSans BT;Trebuchet MS" w:hAnsi="PrimaSans BT;Trebuchet MS" w:cs="PrimaSans BT;Trebuchet MS"/>
          <w:color w:val="000000"/>
          <w:sz w:val="28"/>
        </w:rPr>
      </w:pPr>
      <w:r>
        <w:rPr>
          <w:rFonts w:cs="PrimaSans BT;Trebuchet MS" w:ascii="PrimaSans BT;Trebuchet MS" w:hAnsi="PrimaSans BT;Trebuchet MS"/>
          <w:color w:val="000000"/>
          <w:sz w:val="28"/>
        </w:rPr>
        <w:tab/>
        <w:t xml:space="preserve"> Motivating parents to attend parent programs is often difficult.  Parents seem to become less involved as their children grow.  Parents of pre-schoolers and early elementary school are seekers of information, guidance and education surrounding parenting skills.  The area of “Raising Sexually Healthy Children” is an underserved area.  Parent participation pre-schools, such as Head Start, have a ready forum for parent education with pre-set parent buy-in.  </w:t>
      </w:r>
    </w:p>
    <w:p>
      <w:pPr>
        <w:pStyle w:val="Normal"/>
        <w:spacing w:lineRule="auto" w:line="360"/>
        <w:rPr/>
      </w:pPr>
      <w:r>
        <w:rPr>
          <w:rFonts w:eastAsia="PrimaSans BT;Trebuchet MS" w:cs="PrimaSans BT;Trebuchet MS" w:ascii="PrimaSans BT;Trebuchet MS" w:hAnsi="PrimaSans BT;Trebuchet MS"/>
          <w:color w:val="000000"/>
          <w:sz w:val="28"/>
        </w:rPr>
        <w:t xml:space="preserve">  </w:t>
      </w:r>
      <w:r>
        <w:rPr>
          <w:rFonts w:cs="PrimaSans BT;Trebuchet MS" w:ascii="PrimaSans BT;Trebuchet MS" w:hAnsi="PrimaSans BT;Trebuchet MS"/>
          <w:color w:val="000000"/>
          <w:sz w:val="28"/>
        </w:rPr>
        <w:t xml:space="preserve">Presentations to pre-schools and elementary schools have consistently drawn 25-50 parents.  </w:t>
      </w:r>
      <w:r>
        <w:rPr>
          <w:rFonts w:cs="PrimaSans BT;Trebuchet MS" w:ascii="PrimaSans BT;Trebuchet MS" w:hAnsi="PrimaSans BT;Trebuchet MS"/>
          <w:b/>
          <w:i/>
          <w:color w:val="000000"/>
          <w:sz w:val="28"/>
        </w:rPr>
        <w:t>Reducing teen pregnancy, STD control and early sexual involvement has its roots in these pre-school families.</w:t>
      </w:r>
      <w:r>
        <w:rPr>
          <w:rFonts w:cs="PrimaSans BT;Trebuchet MS" w:ascii="PrimaSans BT;Trebuchet MS" w:hAnsi="PrimaSans BT;Trebuchet MS"/>
          <w:i/>
          <w:color w:val="000000"/>
          <w:sz w:val="28"/>
        </w:rPr>
        <w:t xml:space="preserve">  </w:t>
      </w:r>
      <w:r>
        <w:rPr>
          <w:rFonts w:cs="PrimaSans BT;Trebuchet MS" w:ascii="PrimaSans BT;Trebuchet MS" w:hAnsi="PrimaSans BT;Trebuchet MS"/>
          <w:color w:val="000000"/>
          <w:sz w:val="28"/>
        </w:rPr>
        <w:t>We need to, at last, look at the long-range goal, instead of seeking a quick fix when, all too often, it is too late.  It makes more sense to lay a positive foundation early in life on which parents can build throughout the years instead of trying to undo what has already been set in the early foundation of parent/child communication.  Let us not miss this great opportunity to reach the parents who are asking for and seeking this kind of program to help them better connect with their children and become a credible source of information and guidance, especially in the delicate area of sexuality.</w:t>
      </w:r>
    </w:p>
    <w:p>
      <w:pPr>
        <w:pStyle w:val="Normal"/>
        <w:spacing w:lineRule="auto" w:line="480"/>
        <w:jc w:val="center"/>
        <w:rPr/>
      </w:pPr>
      <w:r>
        <w:rPr>
          <w:rFonts w:cs="PrimaSans BT;Trebuchet MS" w:ascii="PrimaSans BT;Trebuchet MS" w:hAnsi="PrimaSans BT;Trebuchet MS"/>
          <w:i/>
          <w:color w:val="000000"/>
          <w:sz w:val="24"/>
          <w:szCs w:val="24"/>
        </w:rPr>
        <w:t>*To bring seminars about talking with your kids about sex to your area</w:t>
      </w:r>
    </w:p>
    <w:p>
      <w:pPr>
        <w:pStyle w:val="Normal"/>
        <w:spacing w:lineRule="auto" w:line="480"/>
        <w:jc w:val="center"/>
        <w:rPr>
          <w:rFonts w:ascii="PrimaSans BT;Trebuchet MS" w:hAnsi="PrimaSans BT;Trebuchet MS" w:cs="PrimaSans BT;Trebuchet MS"/>
          <w:i/>
          <w:i/>
          <w:color w:val="000000"/>
          <w:sz w:val="24"/>
          <w:szCs w:val="24"/>
        </w:rPr>
      </w:pPr>
      <w:r>
        <w:rPr>
          <w:rFonts w:cs="PrimaSans BT;Trebuchet MS" w:ascii="PrimaSans BT;Trebuchet MS" w:hAnsi="PrimaSans BT;Trebuchet MS"/>
          <w:i/>
          <w:color w:val="000000"/>
          <w:sz w:val="24"/>
          <w:szCs w:val="24"/>
        </w:rPr>
        <w:t xml:space="preserve">Contact  Sue Simonson at </w:t>
      </w:r>
      <w:hyperlink r:id="rId2">
        <w:r>
          <w:rPr>
            <w:rStyle w:val="InternetLink"/>
            <w:rFonts w:cs="PrimaSans BT;Trebuchet MS" w:ascii="PrimaSans BT;Trebuchet MS" w:hAnsi="PrimaSans BT;Trebuchet MS"/>
            <w:i/>
            <w:sz w:val="24"/>
            <w:szCs w:val="24"/>
          </w:rPr>
          <w:t>sue@without-regret.org</w:t>
        </w:r>
      </w:hyperlink>
    </w:p>
    <w:p>
      <w:pPr>
        <w:pStyle w:val="Normal"/>
        <w:spacing w:lineRule="auto" w:line="480"/>
        <w:jc w:val="center"/>
        <w:rPr>
          <w:rFonts w:ascii="PrimaSans BT;Trebuchet MS" w:hAnsi="PrimaSans BT;Trebuchet MS" w:cs="PrimaSans BT;Trebuchet MS"/>
          <w:i/>
          <w:i/>
          <w:color w:val="000000"/>
          <w:sz w:val="24"/>
          <w:szCs w:val="24"/>
        </w:rPr>
      </w:pPr>
      <w:r>
        <w:rPr>
          <w:rFonts w:cs="PrimaSans BT;Trebuchet MS" w:ascii="PrimaSans BT;Trebuchet MS" w:hAnsi="PrimaSans BT;Trebuchet MS"/>
          <w:i/>
          <w:color w:val="000000"/>
          <w:sz w:val="24"/>
          <w:szCs w:val="24"/>
        </w:rPr>
        <w:t>www.without-regret.org</w:t>
      </w:r>
    </w:p>
    <w:sectPr>
      <w:type w:val="nextPage"/>
      <w:pgSz w:w="12240" w:h="15840"/>
      <w:pgMar w:left="1440" w:right="1440" w:gutter="0" w:header="0" w:top="1440" w:footer="0" w:bottom="1440"/>
      <w:pgNumType w:fmt="decimal"/>
      <w:formProt w:val="false"/>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rimaSans BT">
    <w:altName w:val="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FF0000"/>
      <w:sz w:val="36"/>
      <w:szCs w:val="36"/>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without-regre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0:20:00Z</dcterms:created>
  <dc:creator>Without Regret</dc:creator>
  <dc:description/>
  <dc:language>en-US</dc:language>
  <cp:lastModifiedBy>Without Regret</cp:lastModifiedBy>
  <dcterms:modified xsi:type="dcterms:W3CDTF">2008-11-02T00:20:00Z</dcterms:modified>
  <cp:revision>2</cp:revision>
  <dc:subject/>
  <dc:title>The Forgotten Years:</dc:title>
</cp:coreProperties>
</file>